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а знањ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Сабирање и одузимање бројева до 10</w:t>
      </w:r>
      <w:r>
        <w:rPr>
          <w:sz w:val="28"/>
          <w:szCs w:val="28"/>
          <w:lang w:val="sr-RS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 и през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lang w:val="sr-RS"/>
        </w:rPr>
        <w:t>________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1. Израчунај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25 + 46 = _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</w:rPr>
        <w:t xml:space="preserve">                  </w:t>
        <w:tab/>
        <w:tab/>
        <w:t xml:space="preserve"> 78 – 44 = __</w:t>
      </w:r>
      <w:r>
        <w:rPr>
          <w:sz w:val="28"/>
          <w:szCs w:val="28"/>
          <w:lang w:val="sr-RS"/>
        </w:rPr>
        <w:t>___</w:t>
        <w:tab/>
        <w:tab/>
        <w:tab/>
        <w:tab/>
        <w:t xml:space="preserve">  6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33+ 57 = _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</w:rPr>
        <w:t xml:space="preserve">                  </w:t>
        <w:tab/>
        <w:tab/>
        <w:tab/>
        <w:t xml:space="preserve"> 47 – 27 = __</w:t>
      </w:r>
      <w:r>
        <w:rPr>
          <w:sz w:val="28"/>
          <w:szCs w:val="28"/>
          <w:lang w:val="sr-RS"/>
        </w:rPr>
        <w:t>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24 + 58 = _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</w:rPr>
        <w:t xml:space="preserve">                    </w:t>
        <w:tab/>
        <w:tab/>
        <w:t xml:space="preserve"> 58– 19 = __</w:t>
      </w:r>
      <w:r>
        <w:rPr>
          <w:sz w:val="28"/>
          <w:szCs w:val="28"/>
          <w:lang w:val="sr-RS"/>
        </w:rPr>
        <w:t>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рачунај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</w:t>
        <w:tab/>
        <w:t xml:space="preserve">        48         88         56</w:t>
      </w:r>
      <w:r>
        <w:rPr>
          <w:sz w:val="28"/>
          <w:szCs w:val="28"/>
          <w:lang w:val="sr-RS"/>
        </w:rPr>
        <w:tab/>
        <w:t xml:space="preserve">                                                     </w:t>
        <w:tab/>
        <w:tab/>
        <w:t xml:space="preserve">    4</w:t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</w:rPr>
        <w:t xml:space="preserve">+16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-19</w:t>
      </w:r>
      <w:r>
        <w:rPr>
          <w:sz w:val="28"/>
          <w:szCs w:val="28"/>
          <w:u w:val="single"/>
          <w:lang w:val="sr-RS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sr-RS"/>
        </w:rPr>
        <w:t xml:space="preserve">Први сабирак је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5, други сабирак је 3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 Израчунај збир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sr-RS"/>
        </w:rPr>
        <w:t xml:space="preserve"> </w:t>
        <w:tab/>
        <w:tab/>
        <w:tab/>
        <w:tab/>
        <w:tab/>
        <w:t xml:space="preserve">    2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Никола има 3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 xml:space="preserve"> кликера . Брат му је дао још 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  <w:lang w:val="sr-RS"/>
        </w:rPr>
        <w:t>. Колико сличица сада има Никола?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дговор: ________________________________</w:t>
      </w:r>
      <w:r>
        <w:rPr>
          <w:sz w:val="28"/>
          <w:szCs w:val="28"/>
          <w:lang w:val="sr-RS"/>
        </w:rPr>
        <w:t>_____________________     3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br/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6.  Марко је купио 25 балона, Јован је купио 5 балона мање од Марк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лико имају укупно балона?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овор:____________________________________________                4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Напиши дате бројеве римским цифра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0____________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0___________</w:t>
        <w:br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00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8. Реши једначине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Х+38=49</w:t>
        <w:tab/>
        <w:t>55-х=9</w:t>
        <w:tab/>
        <w:tab/>
        <w:tab/>
        <w:t>х-37=96</w:t>
        <w:tab/>
        <w:tab/>
        <w:t>3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0-6 недовољан (1)</w:t>
      </w:r>
    </w:p>
    <w:p>
      <w:pPr>
        <w:pStyle w:val="Normal"/>
        <w:rPr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191770</wp:posOffset>
                </wp:positionV>
                <wp:extent cx="3048635" cy="2311400"/>
                <wp:effectExtent l="0" t="3810" r="2095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2311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1.15pt;margin-top:15.1pt;width:240pt;height:18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sr-RS"/>
        </w:rPr>
        <w:t>7-12 довољан (2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3-17 добар (3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8-22 врло добар( 4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3-27 одличан (5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9:00Z</dcterms:created>
  <dc:creator>User</dc:creator>
  <dc:description/>
  <dc:language>en-US</dc:language>
  <cp:lastModifiedBy>Božica</cp:lastModifiedBy>
  <cp:lastPrinted>2019-10-15T21:29:00Z</cp:lastPrinted>
  <dcterms:modified xsi:type="dcterms:W3CDTF">2019-10-16T17:40:00Z</dcterms:modified>
  <cp:revision>3</cp:revision>
  <dc:subject/>
  <dc:title>1</dc:title>
</cp:coreProperties>
</file>